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973" w:hRule="atLeast"/>
        </w:trPr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和林格尔县各乡镇人民政府、筹备组适宜载畜量统计表</w:t>
            </w:r>
          </w:p>
        </w:tc>
      </w:tr>
      <w:tr>
        <w:trPr>
          <w:trHeight w:val="625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个</w:t>
            </w:r>
          </w:p>
        </w:tc>
      </w:tr>
      <w:tr>
        <w:trPr>
          <w:trHeight w:val="18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乡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载畜能力（亩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单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载畜量（羊单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载畜能力（亩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羊单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载畜量（羊单位）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乐镇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5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暖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10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5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冷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4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6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3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店子镇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5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41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舍必崖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0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9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红城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1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群沟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99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95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老夭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7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5</w:t>
            </w:r>
          </w:p>
        </w:tc>
      </w:tr>
      <w:tr>
        <w:trPr>
          <w:trHeight w:val="8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巧什营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</w:t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谷街道办事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126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乐北街街道办事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4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3</w:t>
            </w:r>
          </w:p>
        </w:tc>
      </w:tr>
      <w:tr>
        <w:trPr>
          <w:trHeight w:val="9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30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63" w:right="1576" w:gutter="0" w:header="0" w:top="115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25:00Z</dcterms:created>
  <dc:creator>lakerssmy</dc:creator>
  <dc:description/>
  <dc:language>en-US</dc:language>
  <cp:lastModifiedBy>user</cp:lastModifiedBy>
  <cp:lastPrinted>2024-12-30T17:10:00Z</cp:lastPrinted>
  <dcterms:modified xsi:type="dcterms:W3CDTF">2025-01-02T15:58:45Z</dcterms:modified>
  <cp:revision>5</cp:revision>
  <dc:subject/>
  <dc:title>和林格尔县发展和改革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3E6ED9DE45D8B028109016FCD6C8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eyJoZGlkIjoiZDI4NWFkMGJmNjdhNTJhYTY4NzdmOWI2ZWQ5YWM2NjYifQ==</vt:lpwstr>
  </property>
</Properties>
</file>